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сентября 2012 г.                                                           № 1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митинга  22 сентября 2012 года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проведением Тверским областным отделением политической партии «КПРФ» (Воробьева Л.Ф.) митинга 22 сентября 2012 года с 11.00 до 13.00 часов на   Тверской площади, в сквере у памятника М.Е. Салтыкову – Щедрину с количеством участников 400 человек (без выхода участников митинга на проезжую часть)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Воробьеву Л.Ф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отдела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проводимом Тверским областным отделением политической партии «КПРФ»  22 сент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Пестова Г.Н., главного специалиста отдела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отдела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С.В. Чуб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1:00Z</dcterms:created>
  <dc:creator>Customer</dc:creator>
  <dc:description/>
  <cp:keywords/>
  <dc:language>en-US</dc:language>
  <cp:lastModifiedBy>inf_maleina</cp:lastModifiedBy>
  <cp:lastPrinted>2012-09-12T14:45:00Z</cp:lastPrinted>
  <dcterms:modified xsi:type="dcterms:W3CDTF">2012-09-18T07:58:00Z</dcterms:modified>
  <cp:revision>3</cp:revision>
  <dc:subject/>
  <dc:title>ПОСТАНОВЛЕНИЕ</dc:title>
</cp:coreProperties>
</file>